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3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33"/>
      </w:tblGrid>
      <w:tr>
        <w:trPr>
          <w:trHeight w:val="6633" w:hRule="exact"/>
        </w:trPr>
        <w:tc>
          <w:tcPr>
            <w:tcW w:w="663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7055</wp:posOffset>
                </wp:positionH>
                <wp:positionV relativeFrom="page">
                  <wp:posOffset>1675130</wp:posOffset>
                </wp:positionV>
                <wp:extent cx="4211955" cy="42119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4212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65pt;margin-top:131.9pt;width:331.6pt;height:331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65375</wp:posOffset>
                </wp:positionH>
                <wp:positionV relativeFrom="page">
                  <wp:posOffset>3473450</wp:posOffset>
                </wp:positionV>
                <wp:extent cx="615315" cy="61531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15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25pt;margin-top:273.5pt;width:48.4pt;height:48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8391" w:h="11906"/>
      <w:pgMar w:left="1018" w:right="446" w:gutter="0" w:header="0" w:top="2636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31" w:right="311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23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3-01T15:44:00Z</dcterms:modified>
  <cp:revision>4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273-01</vt:lpwstr>
  </property>
</Properties>
</file>