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80"/>
        <w:gridCol w:w="7880"/>
        <w:gridCol w:w="360"/>
      </w:tblGrid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2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663" w:right="446" w:gutter="0" w:header="0" w:top="2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0-01</vt:lpwstr>
  </property>
</Properties>
</file>