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03"/>
      </w:tblGrid>
      <w:tr>
        <w:trPr>
          <w:trHeight w:val="5669" w:hRule="exact"/>
        </w:trPr>
        <w:tc>
          <w:tcPr>
            <w:tcW w:w="850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2437" w:hRule="exact"/>
        </w:trPr>
        <w:tc>
          <w:tcPr>
            <w:tcW w:w="850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9" w:hRule="exact"/>
        </w:trPr>
        <w:tc>
          <w:tcPr>
            <w:tcW w:w="850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73455</wp:posOffset>
                </wp:positionV>
                <wp:extent cx="5400040" cy="359981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599640"/>
                        </a:xfrm>
                        <a:prstGeom prst="roundRect">
                          <a:avLst>
                            <a:gd name="adj" fmla="val 2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05pt;margin-top:76.65pt;width:425.15pt;height:283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6121400</wp:posOffset>
                </wp:positionV>
                <wp:extent cx="5400040" cy="359981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599640"/>
                        </a:xfrm>
                        <a:prstGeom prst="roundRect">
                          <a:avLst>
                            <a:gd name="adj" fmla="val 2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05pt;margin-top:482pt;width:425.15pt;height:283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25" w:right="446" w:gutter="0" w:header="0" w:top="153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4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2:02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04-01</vt:lpwstr>
  </property>
</Properties>
</file>