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ragraph">
                  <wp:posOffset>3175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0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86360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8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ragraph">
                  <wp:posOffset>172402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35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2584450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03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2715</wp:posOffset>
                </wp:positionH>
                <wp:positionV relativeFrom="paragraph">
                  <wp:posOffset>344487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271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2715</wp:posOffset>
                </wp:positionH>
                <wp:positionV relativeFrom="paragraph">
                  <wp:posOffset>4305300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9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5165725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06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271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68865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542.2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42715</wp:posOffset>
                </wp:positionH>
                <wp:positionV relativeFrom="paragraph">
                  <wp:posOffset>7747000</wp:posOffset>
                </wp:positionV>
                <wp:extent cx="323977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0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2715</wp:posOffset>
                </wp:positionH>
                <wp:positionV relativeFrom="paragraph">
                  <wp:posOffset>8607425</wp:posOffset>
                </wp:positionV>
                <wp:extent cx="323977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77.7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2_panel13"/>
      <w:bookmarkStart w:id="27" w:name="Blank_MP2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2715</wp:posOffset>
                </wp:positionH>
                <wp:positionV relativeFrom="paragraph">
                  <wp:posOffset>9467850</wp:posOffset>
                </wp:positionV>
                <wp:extent cx="323977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745.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183515</wp:posOffset>
                </wp:positionV>
                <wp:extent cx="3239770" cy="8604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4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2080</wp:posOffset>
                </wp:positionH>
                <wp:positionV relativeFrom="page">
                  <wp:posOffset>1043940</wp:posOffset>
                </wp:positionV>
                <wp:extent cx="3239770" cy="86042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82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2080</wp:posOffset>
                </wp:positionH>
                <wp:positionV relativeFrom="page">
                  <wp:posOffset>1904365</wp:posOffset>
                </wp:positionV>
                <wp:extent cx="3239770" cy="86042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149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2080</wp:posOffset>
                </wp:positionH>
                <wp:positionV relativeFrom="page">
                  <wp:posOffset>2764790</wp:posOffset>
                </wp:positionV>
                <wp:extent cx="3239770" cy="86042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17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2080</wp:posOffset>
                </wp:positionH>
                <wp:positionV relativeFrom="page">
                  <wp:posOffset>3625215</wp:posOffset>
                </wp:positionV>
                <wp:extent cx="3239770" cy="8604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85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2080</wp:posOffset>
                </wp:positionH>
                <wp:positionV relativeFrom="page">
                  <wp:posOffset>4485640</wp:posOffset>
                </wp:positionV>
                <wp:extent cx="3239770" cy="86042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353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2080</wp:posOffset>
                </wp:positionH>
                <wp:positionV relativeFrom="page">
                  <wp:posOffset>5346065</wp:posOffset>
                </wp:positionV>
                <wp:extent cx="3239770" cy="860425"/>
                <wp:effectExtent l="1905" t="254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420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2080</wp:posOffset>
                </wp:positionH>
                <wp:positionV relativeFrom="page">
                  <wp:posOffset>6206490</wp:posOffset>
                </wp:positionV>
                <wp:extent cx="3239770" cy="860425"/>
                <wp:effectExtent l="1905" t="254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488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2080</wp:posOffset>
                </wp:positionH>
                <wp:positionV relativeFrom="page">
                  <wp:posOffset>7066915</wp:posOffset>
                </wp:positionV>
                <wp:extent cx="3239770" cy="860425"/>
                <wp:effectExtent l="1905" t="254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556.4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2080</wp:posOffset>
                </wp:positionH>
                <wp:positionV relativeFrom="page">
                  <wp:posOffset>7927340</wp:posOffset>
                </wp:positionV>
                <wp:extent cx="3239770" cy="860425"/>
                <wp:effectExtent l="1905" t="254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624.2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2080</wp:posOffset>
                </wp:positionH>
                <wp:positionV relativeFrom="page">
                  <wp:posOffset>8787765</wp:posOffset>
                </wp:positionV>
                <wp:extent cx="3239770" cy="860425"/>
                <wp:effectExtent l="1905" t="254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691.95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2080</wp:posOffset>
                </wp:positionH>
                <wp:positionV relativeFrom="page">
                  <wp:posOffset>9648190</wp:posOffset>
                </wp:positionV>
                <wp:extent cx="3239770" cy="860425"/>
                <wp:effectExtent l="1905" t="254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6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759.7pt;width:255.05pt;height:67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79705</wp:posOffset>
                </wp:positionV>
                <wp:extent cx="3060065" cy="1033208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033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.15pt;width:240.9pt;height:813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270</wp:posOffset>
                </wp:positionV>
                <wp:extent cx="3059430" cy="10358755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270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15.65pt;mso-wrap-distance-left:0pt;mso-wrap-distance-right:0pt;mso-wrap-distance-top:0pt;mso-wrap-distance-bottom:0pt;margin-top:0.1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270" w:hRule="exac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283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451" w:right="45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115" w:after="0"/>
      <w:ind w:left="168" w:right="16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41-01</vt:lpwstr>
  </property>
</Properties>
</file>